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47640" cy="91205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9120600"/>
                          <a:chOff x="0" y="0"/>
                          <a:chExt cx="5247720" cy="91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7720" cy="9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" y="252720"/>
                            <a:ext cx="1917720" cy="144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34520"/>
                            <a:ext cx="1556280" cy="13741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31960"/>
                            <a:ext cx="616680" cy="614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85040"/>
                            <a:ext cx="10872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85040"/>
                            <a:ext cx="10908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975960"/>
                            <a:ext cx="578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69440"/>
                            <a:ext cx="687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ick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158120"/>
                            <a:ext cx="615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121400"/>
                            <a:ext cx="47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560" y="1773000"/>
                            <a:ext cx="1483920" cy="1049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121400"/>
                            <a:ext cx="0" cy="11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207160"/>
                            <a:ext cx="651600" cy="252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316600"/>
                            <a:ext cx="289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316600"/>
                            <a:ext cx="21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360" y="1953720"/>
                            <a:ext cx="940320" cy="723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r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gn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1121400"/>
                            <a:ext cx="2785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d wire (insert the resistor in ser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2040" y="1519560"/>
                            <a:ext cx="7164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1483200"/>
                            <a:ext cx="9043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2171880"/>
                            <a:ext cx="867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00 Oh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5880" y="2460600"/>
                            <a:ext cx="720" cy="25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71404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760" y="2316600"/>
                            <a:ext cx="0" cy="39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16600"/>
                            <a:ext cx="36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360" y="2424600"/>
                            <a:ext cx="289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2424600"/>
                            <a:ext cx="433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3076560"/>
                            <a:ext cx="1483920" cy="1049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360" y="3255480"/>
                            <a:ext cx="940320" cy="724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gn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121400"/>
                            <a:ext cx="720" cy="242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546360"/>
                            <a:ext cx="253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880" y="3256200"/>
                            <a:ext cx="868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d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343400"/>
                            <a:ext cx="4559760" cy="35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Instruction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en-GB"/>
                                </w:rPr>
                                <w:t>(Strob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it-IT"/>
                                </w:rPr>
                                <w:t xml:space="preserve"> lamp require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>Verify where front cylinder mark at 6K rpm 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>Verify where rear cylinder mark at 6K rpm 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>Move the pickup plate until both are in pha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If the above is not satisfied then shift the pickup plate until one cylinder is in phase and the other is a little bi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>advanc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 (in the above picture the rear one is in phase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>Disconnect the pickup wire (red wire) of the advanced cylinder and put in series a variable resistor (500 ohm total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>Solder the variable resistor cursor wire (central pin)as indicated in the pictu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>Start from 0 ohm value and with engine on at 6K rpm find the point of the resistor where the cylinder is perfectly in-pha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>Check the other cylinder (its point shouldn't change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Desolder the resistor and measure its value. Substitute it with a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>½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 W fixed resistor (closest valu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8034480"/>
                            <a:ext cx="455976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t>Note: This procedure is the same for all  pickup/transducer generations.The found value mustn’t be too large (maybe less than 50,60 Ohm) otherwise your pickups are a little bit mismatched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08000"/>
                            <a:ext cx="26053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How to put both your Morini cylinders in phase at 6K rpm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pietro.ligori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@siemens.com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2pt;height:718.15pt" coordorigin="0,0" coordsize="8264,14363">
                <v:rect id="shape_0" stroked="t" o:allowincell="f" style="position:absolute;left:0;top:0;width:8263;height:14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399;top:398;width:3019;height:2278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rect>
                <v:rect id="shape_0" fillcolor="#ff6600" stroked="t" o:allowincell="f" style="position:absolute;left:683;top:684;width:2450;height:2163;mso-wrap-style:none;v-text-anchor:middle;mso-position-horizontal-relative:char">
                  <v:fill o:detectmouseclick="t" type="solid" color2="#0099ff"/>
                  <v:stroke color="black" weight="19080" joinstyle="miter" endcap="flat"/>
                  <w10:wrap type="none"/>
                </v:rect>
                <v:oval id="shape_0" fillcolor="#ffff99" stroked="t" o:allowincell="f" style="position:absolute;left:1424;top:1310;width:970;height:967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6;top:1709;width:170;height:1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1;top:1709;width:171;height:1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1;top:1537;width:910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739;width:1081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ick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824;width:96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r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1766;width:7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a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5072;top:2792;width:2336;height:1652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rect>
                <v:line id="shape_0" from="2678,1766" to="2678,364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3134;top:3476;width:1025;height:397;mso-wrap-style:none;v-text-anchor:middle;mso-position-horizontal-relative:char">
                  <v:fill o:detectmouseclick="t" type="solid" color2="#000066"/>
                  <v:stroke color="black" weight="19080" joinstyle="miter" endcap="flat"/>
                  <w10:wrap type="none"/>
                </v:rect>
                <v:line id="shape_0" from="2678,3648" to="3132,3648" stroked="t" o:allowincell="f" style="position:absolute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161,3648" to="4501,36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528;top:3077;width:1480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r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gn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ul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3704;top:1766;width:4386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d wire (insert the resistor in seri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4,2393" to="4556,34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0,2336" to="4273,33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7;top:3420;width:1366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00 Oh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7,3875" to="3647,4272" stroked="t" o:allowincell="f" style="position:absolute;flip:y;mso-position-horizontal-relative:char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47,4274" to="4501,42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2,3648" to="4502,4273" stroked="t" o:allowincell="f" style="position:absolute;flip:y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4502,3648" to="5070,3648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63;top:3818;width:45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3818;width:68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5130;top:4845;width:2336;height:1651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rect>
                <v:shape id="shape_0" fillcolor="#ccffff" stroked="t" o:allowincell="f" style="position:absolute;left:5528;top:5127;width:1480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gn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ul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140,1766" to="1140,5584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1140,5585" to="5128,5585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647;top:5128;width:136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d w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2;top:6840;width:7180;height:5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 xml:space="preserve">Instructions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en-GB"/>
                          </w:rPr>
                          <w:t>(Strobe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it-IT"/>
                          </w:rPr>
                          <w:t xml:space="preserve"> lamp require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>Verify where front cylinder mark at 6K rpm 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>Verify where rear cylinder mark at 6K rpm 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>Move the pickup plate until both are in pha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 xml:space="preserve">If the above is not satisfied then shift the pickup plate until one cylinder is in phase and the other is a little bi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>advanc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 xml:space="preserve"> (in the above picture the rear one is in phase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>Disconnect the pickup wire (red wire) of the advanced cylinder and put in series a variable resistor (500 ohm total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>Solder the variable resistor cursor wire (central pin)as indicated in the pictu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>Start from 0 ohm value and with engine on at 6K rpm find the point of the resistor where the cylinder is perfectly in-pha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>Check the other cylinder (its point shouldn't change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 xml:space="preserve">Desolder the resistor and measure its value. Substitute it with a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>½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 xml:space="preserve"> W fixed resistor (closest value)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2;top:12653;width:7180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t>Note: This procedure is the same for all  pickup/transducer generations.The found value mustn’t be too large (maybe less than 50,60 Ohm) otherwise your pickups are a little bit mismatched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60;top:170;width:410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How to put both your Morini cylinders in phase at 6K rpm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pietro.ligori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@siemens.com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48910" cy="9121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48800" cy="9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8.25pt;width:413.25pt;height:71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09:00Z</dcterms:created>
  <dc:creator>itl29200</dc:creator>
  <dc:description/>
  <dc:language>en-US</dc:language>
  <cp:lastModifiedBy>T. Kersbergen</cp:lastModifiedBy>
  <dcterms:modified xsi:type="dcterms:W3CDTF">2005-05-17T0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8137938</vt:r8>
  </property>
  <property fmtid="{D5CDD505-2E9C-101B-9397-08002B2CF9AE}" pid="3" name="_AuthorEmail">
    <vt:lpwstr>Pietro.Ligorio@siemens.com</vt:lpwstr>
  </property>
  <property fmtid="{D5CDD505-2E9C-101B-9397-08002B2CF9AE}" pid="4" name="_AuthorEmailDisplayName">
    <vt:lpwstr>Ligorio Pietro</vt:lpwstr>
  </property>
  <property fmtid="{D5CDD505-2E9C-101B-9397-08002B2CF9AE}" pid="5" name="_EmailSubject">
    <vt:lpwstr>Schematic</vt:lpwstr>
  </property>
</Properties>
</file>